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2-74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世界技能大赛特别赛电气装置耗材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万拓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399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高成金水湾花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0-20T11:04:00Z</cp:lastPrinted>
  <dcterms:modified xsi:type="dcterms:W3CDTF">2022-10-24T00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