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7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赛江苏选拔赛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赛江苏选拔赛耗材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久骁商贸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47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长亭商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2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三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67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0-20T11:15:00Z</cp:lastPrinted>
  <dcterms:modified xsi:type="dcterms:W3CDTF">2022-10-24T00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