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实训室管理制度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训室管理制度制作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盈慧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966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江苏省盐城市亭湖区新兴镇长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0-17T15:43:00Z</cp:lastPrinted>
  <dcterms:modified xsi:type="dcterms:W3CDTF">2022-10-24T00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