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隔离网制作施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隔离网制作施工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眷航装饰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2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科城街道办事处伍冈社区润海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柏润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-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0-14T14:38:00Z</cp:lastPrinted>
  <dcterms:modified xsi:type="dcterms:W3CDTF">2022-10-14T06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