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德育名师工作室电子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育名师工作室电子设备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0-27T09:42:00Z</cp:lastPrinted>
  <dcterms:modified xsi:type="dcterms:W3CDTF">2022-10-27T01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