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承办两区职业技能大赛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两区职业技能大赛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6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1T10:02:00Z</cp:lastPrinted>
  <dcterms:modified xsi:type="dcterms:W3CDTF">2022-11-01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