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海洋路校区不锈钢垃圾桶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海洋路校区不锈钢垃圾桶采购项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下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凯之鑫酒店用品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999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盐南高新区新河街道赣江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1-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2-11-04T17:33:00Z</cp:lastPrinted>
  <dcterms:modified xsi:type="dcterms:W3CDTF">2022-11-04T09:3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