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文港中路校区屋顶防水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河南固凯防水保温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项城市迎宾大道与建设路交叉口蔚蓝春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5T15:50:00Z</cp:lastPrinted>
  <dcterms:modified xsi:type="dcterms:W3CDTF">2022-11-05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