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将盐城瑞新废旧物资有限公司纳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学校招投标黑名单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盐城瑞新废旧物资有限公司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参加了我校文港中路校区部分废旧物资处置项目的投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盐城瑞新废旧物资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故临时放弃投标，根据招标文件及有关规定，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盐城瑞新废旧物资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纳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校招投标黑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4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4"/>
        <w:spacing w:before="0" w:after="120"/>
        <w:ind w:firstLine="640"/>
        <w:jc w:val="righ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江苏省盐城技师学院招投标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2-11-04T16:47:00Z</cp:lastPrinted>
  <dcterms:modified xsi:type="dcterms:W3CDTF">2022-11-08T01:0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10F52A04941CB8547A556BF4B6FE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