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部分小型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终止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部分小型零星维修项目，因相关原因，现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07T17:17:00Z</cp:lastPrinted>
  <dcterms:modified xsi:type="dcterms:W3CDTF">2022-11-07T09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