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信息中心光网络维护工具及硬盘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中心光网络维护工具及硬盘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6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8T15:29:00Z</cp:lastPrinted>
  <dcterms:modified xsi:type="dcterms:W3CDTF">2022-11-08T07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