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海洋路校区学生公寓双人床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学生公寓双人床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10T16:00:00Z</cp:lastPrinted>
  <dcterms:modified xsi:type="dcterms:W3CDTF">2022-11-10T08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