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智能制造学院实训设备维修保养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学院实训设备维修保养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通过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器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15T10:40:00Z</cp:lastPrinted>
  <dcterms:modified xsi:type="dcterms:W3CDTF">2022-11-15T02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