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监控大屏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暂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监控大屏采购项目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因相关原因，本项目暂停开标，具体开标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1T08:51:00Z</cp:lastPrinted>
  <dcterms:modified xsi:type="dcterms:W3CDTF">2022-11-21T0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