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消防控制室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红鑫消防设备安装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中标价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阜宁县郭墅镇向阳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08:21:00Z</cp:lastPrinted>
  <dcterms:modified xsi:type="dcterms:W3CDTF">2022-11-21T0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