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第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46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届世赛特别赛及第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47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届世赛江苏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选拔赛电气装置耗材购项目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流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val="en-US" w:eastAsia="zh-CN"/>
        </w:rPr>
      </w:pP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届世赛特别赛及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届世赛江苏省选拔赛电气装置耗材购项目，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下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，在江苏省盐城技师学院依法公开开标，现就本次招标结果公布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通过审查的供应商不足三家，作流标处理。择期重新开展采购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22-11-21T16:17:00Z</cp:lastPrinted>
  <dcterms:modified xsi:type="dcterms:W3CDTF">2022-11-21T08:1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4E50F6B6764EFD806724817FF8B58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