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智能制造学院实训设备维修保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智能制造学院实训设备维修保养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市泽娇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486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盐南高新区迎宾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A-3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2-11-21T16:11:00Z</cp:lastPrinted>
  <dcterms:modified xsi:type="dcterms:W3CDTF">2022-11-21T08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