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海洋路校区行政办公场所环境检测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路校区行政办公场所环境检测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4T14:20:00Z</cp:lastPrinted>
  <dcterms:modified xsi:type="dcterms:W3CDTF">2022-11-24T06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