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学生公寓双人床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三次）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学生公寓双人床采购项目（三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楚水家具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6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兴化市昭阳工业园四区润阳路东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1-11T09:46:00Z</cp:lastPrinted>
  <dcterms:modified xsi:type="dcterms:W3CDTF">2022-11-25T03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