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智能制造学院部分实训设备维修保养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智能制造学院部分实训设备维修保养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28T08:24:00Z</cp:lastPrinted>
  <dcterms:modified xsi:type="dcterms:W3CDTF">2022-11-28T00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