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6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特别赛及第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7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届世赛江苏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选拔赛电气装置耗材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赛特别赛及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赛江苏省选拔赛电气装置耗材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250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29T12:10:00Z</cp:lastPrinted>
  <dcterms:modified xsi:type="dcterms:W3CDTF">2022-11-29T04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