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文港中路校区化粪池清抽项目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港中路校区化粪池清抽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2-01T08:31:00Z</cp:lastPrinted>
  <dcterms:modified xsi:type="dcterms:W3CDTF">2022-12-01T00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