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交通职业院校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教职工乒乓球比赛乒乓球桌及发球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交通职业院校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教职工乒乓球比赛乒乓球桌及发球机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伊思顿教育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扬州市广陵区泰州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2-01T11:07:00Z</cp:lastPrinted>
  <dcterms:modified xsi:type="dcterms:W3CDTF">2022-12-01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