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党政办公室制版印刷一体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办公室制版印刷一体机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华瑞达数码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8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凌桥小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2-15T11:16:00Z</cp:lastPrinted>
  <dcterms:modified xsi:type="dcterms:W3CDTF">2022-12-15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