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文港中路校区路灯灯柱维修及研发楼地下车库用水管道维修更换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港中路校区路灯灯柱维修及研发楼地下车库用水管道维修更换项目，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在江苏省盐城技师学院依法公开开标，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江苏眷航装饰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33700</w:t>
      </w:r>
      <w:r>
        <w:rPr>
          <w:rFonts w:ascii="仿宋_GB2312;仿宋" w:hAnsi="仿宋_GB2312;仿宋" w:cs="仿宋_GB2312;仿宋" w:eastAsia="仿宋_GB2312;仿宋"/>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盐南高新区科城街道办事处伍冈社区润海路</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号柏润花园</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101-58</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1-13T09:34:00Z</cp:lastPrinted>
  <dcterms:modified xsi:type="dcterms:W3CDTF">2023-01-13T01: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2980</vt:lpwstr>
  </property>
  <property fmtid="{D5CDD505-2E9C-101B-9397-08002B2CF9AE}" pid="4" name="commondata">
    <vt:lpwstr>commondata</vt:lpwstr>
  </property>
</Properties>
</file>