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3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教职工生日蛋糕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新逸林贸易有限公司中南分公司（元祖食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8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份＋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8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全场通用券（需办理会员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金沙广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烘友食品（盐城）有限公司（格丽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8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份＋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蛋糕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新洋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盐城市馥猫食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份（赠送一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寸蛋糕、面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的生日蛋糕抵用券、办理会员卡享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折优惠、赠送亲子活动券和定制伴手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南高新区盐城机电高等职业学校内川秀苑门店及附属用房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1.10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1-16T09:31:00Z</cp:lastPrinted>
  <dcterms:modified xsi:type="dcterms:W3CDTF">2023-01-16T01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F26CCAD8D4176ADE0542882E41D4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