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部分废旧物资处置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废旧物资处置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未达采购人预期，本项目流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1-29T14:42:00Z</cp:lastPrinted>
  <dcterms:modified xsi:type="dcterms:W3CDTF">2023-01-29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