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年春学期部分实习耗材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标段二、标段三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春学期部分实习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标段二、标段三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2-07T10:49:00Z</cp:lastPrinted>
  <dcterms:modified xsi:type="dcterms:W3CDTF">2023-02-27T01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