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春学期部分实习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标段一、标段四、标段五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春学期部分实习耗材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标段一、标段四、标段五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标段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59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标段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9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标段五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美城美家社区服务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983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开放大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奥华家居生活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2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2-27T17:55:00Z</cp:lastPrinted>
  <dcterms:modified xsi:type="dcterms:W3CDTF">2023-02-27T09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