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电气工程学院院牌及电子显示屏采购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气工程学院院牌及电子显示屏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彩创文化传媒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3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城南新区新都街道人民南路华厦绿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1-06T16:29:00Z</cp:lastPrinted>
  <dcterms:modified xsi:type="dcterms:W3CDTF">2023-02-27T10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