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部分废旧物资处置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终止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废旧物资处置项目（二次），因相关原因，现终止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2-28T14:35:00Z</cp:lastPrinted>
  <dcterms:modified xsi:type="dcterms:W3CDTF">2023-02-28T06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