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3—7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</w:rPr>
        <w:t>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子信息类实习材料定点供应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通过审查的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05T11:35:00Z</cp:lastPrinted>
  <dcterms:modified xsi:type="dcterms:W3CDTF">2023-03-05T03:3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