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工学一体化教学讲义编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学一体化教学讲义编印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: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鸿兴印务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单页综合报价合计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0.59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盐都区盐龙街道办事处健仁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3-06T15:34:00Z</cp:lastPrinted>
  <dcterms:modified xsi:type="dcterms:W3CDTF">2023-03-06T07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