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三八节女职工体检医院遴选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亭湖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新区中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二中标意向单位：盐城德馨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建军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三中标意向单位：盐城欧堡利亚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人民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新龙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4T11:08:00Z</cp:lastPrinted>
  <dcterms:modified xsi:type="dcterms:W3CDTF">2023-03-04T0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064B78749403E8A51C4940540D3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