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院总编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2023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—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4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#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中标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意向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单位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电工电气类实习材料定点供应单位项目，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上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，在江苏省盐城技师学院依法公开开标，经评标委员会评审，学校领导批准，现将中标意向单位予以公示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第一中标意向单位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盐城新发科技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地址：盐城市盐南高新区润海路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伍冈花园综合楼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0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第二中标意向单位：盐城方晨机电设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地址：盐城市亭湖区盐城义乌商贸城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A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18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室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第三中标意向单位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盐城晖博商贸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地址：盐城市亭湖区文峰街道锦绣北苑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3-03-06T08:24:00Z</cp:lastPrinted>
  <dcterms:modified xsi:type="dcterms:W3CDTF">2023-03-06T00:2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0E454D895C401CB0C0C5F26AB3956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