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械加工类实习材料定点供应单位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第一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常山四达贸易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浙江省衢州市常山县青石镇青溪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4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第二中标意向单位：盐城市冠清盛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区长坝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金色华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第三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泽娇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新区迎宾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A-3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3-05T10:43:00Z</cp:lastPrinted>
  <dcterms:modified xsi:type="dcterms:W3CDTF">2023-03-05T02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E454D895C401CB0C0C5F26AB395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