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商贸类实习材料定点供应单位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久骁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长亭商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二中标意向单位：盐城市慧心坊艺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文化艺术中心西五楼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三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美城美家社区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开放大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奥华家居生活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05T10:47:00Z</cp:lastPrinted>
  <dcterms:modified xsi:type="dcterms:W3CDTF">2023-03-05T02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DF85038A45428B31474E8B3254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