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汽车交通类实习材料定点供应单位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一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新发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润海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伍冈花园综合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二中标意向单位：盐城方晨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盐城义乌商贸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三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玉梓五金机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文峰街道万方名城静心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3-05T10:46:00Z</cp:lastPrinted>
  <dcterms:modified xsi:type="dcterms:W3CDTF">2023-03-06T01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E454D895C401CB0C0C5F26AB395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