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商贸管理学院墙面、楼梯等粉刷及加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玻璃窗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贸管理学院墙面、楼梯等粉刷及加装玻璃窗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丰莱达装饰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新河街道赣江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16-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04T10:40:00Z</cp:lastPrinted>
  <dcterms:modified xsi:type="dcterms:W3CDTF">2023-03-04T02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