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年春学期后勤维修材料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春学期后勤维修材料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4T10:45:00Z</cp:lastPrinted>
  <dcterms:modified xsi:type="dcterms:W3CDTF">2023-03-04T02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