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学生公寓楼更换闸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路校区学生公寓楼更换闸阀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民浩成建设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9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大洋街道范公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东辰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火星人</cp:lastModifiedBy>
  <cp:lastPrinted>2023-03-04T10:42:00Z</cp:lastPrinted>
  <dcterms:modified xsi:type="dcterms:W3CDTF">2023-03-07T07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