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春学期后勤维修材料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二次）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春学期后勤维修材料采购项目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智天装饰工程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8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城南新区黄海街道迎宾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1-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3-10T09:49:00Z</cp:lastPrinted>
  <dcterms:modified xsi:type="dcterms:W3CDTF">2023-03-13T00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