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室外垃圾桶及窨井盖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室外垃圾桶及窨井盖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民浩成建设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2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大洋街道范公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东辰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14T10:25:00Z</cp:lastPrinted>
  <dcterms:modified xsi:type="dcterms:W3CDTF">2023-03-14T0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