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新增车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新增车棚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汇成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张庄街道建业路瑞都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14T10:23:00Z</cp:lastPrinted>
  <dcterms:modified xsi:type="dcterms:W3CDTF">2023-03-14T0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