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春学期部分实习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三）中标意向单位公示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部分实习耗材采购项目（三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标段三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美城美家社区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17T10:17:00Z</cp:lastPrinted>
  <dcterms:modified xsi:type="dcterms:W3CDTF">2023-03-17T02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