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路校区医务室搬迁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港路校区医务室搬迁改造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28T10:22:00Z</cp:lastPrinted>
  <dcterms:modified xsi:type="dcterms:W3CDTF">2023-03-28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