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3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13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洋路校区北大门升级改造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江苏亭湖建设工程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587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经济技术开发区新都东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D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3-24T10:33:00Z</cp:lastPrinted>
  <dcterms:modified xsi:type="dcterms:W3CDTF">2023-03-31T01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7F129815F4F299660BE312D1116F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