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信息类实习材料定点供应单位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邦源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城马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二中标意向单位：盐城千百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新区福才村五组世纪大厦博客领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0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永华电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鸿基电脑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30T13:50:00Z</cp:lastPrinted>
  <dcterms:modified xsi:type="dcterms:W3CDTF">2023-03-30T05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454D895C401CB0C0C5F26AB395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