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景观垃圾桶及水电木工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景观垃圾桶及水电木工耗材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智天装饰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786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城南新区黄海街道迎宾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1-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4-07T17:13:00Z</cp:lastPrinted>
  <dcterms:modified xsi:type="dcterms:W3CDTF">2023-04-07T09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