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西校园大门改造及技能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工作室翻新布线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西校园大门改造及技能大师工作室翻新布线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高正建材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申鑫名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07T17:16:00Z</cp:lastPrinted>
  <dcterms:modified xsi:type="dcterms:W3CDTF">2023-04-07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